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810</wp:posOffset>
                </wp:positionV>
                <wp:extent cx="6367780" cy="3213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Παρακαλούμε επιλέξτε την εξουσιοδότηση που αφορά την επιχείρηση σ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02.75pt;height:26.65pt;mso-wrap-distance-left:9.05pt;mso-wrap-distance-right:9.05pt;mso-wrap-distance-top:0pt;mso-wrap-distance-bottom:0pt;margin-top:0.3pt;mso-position-vertical-relative:text;margin-left:-2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Παρακαλούμε επιλέξτε την εξουσιοδότηση που αφορά την επιχείρηση σ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ΕΞΟΥΣΙΟΔΟΤΗΣ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ΑΕ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Στοιχεία επιχείρηση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Επωνυμία : 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Διεύθυνση: Πόλη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Οδός.........................................................................................Αριθμ........................Τ.Κ..............................</w:t>
      </w:r>
    </w:p>
    <w:p>
      <w:pPr>
        <w:pStyle w:val="TextBody"/>
        <w:spacing w:lineRule="auto" w:line="480"/>
        <w:rPr/>
      </w:pPr>
      <w:r>
        <w:rPr/>
        <w:t>Τηλέφωνο:............................................................... Ε-mail: …....................................................................</w:t>
      </w:r>
    </w:p>
    <w:p>
      <w:pPr>
        <w:pStyle w:val="TextBody"/>
        <w:pBdr>
          <w:bottom w:val="single" w:sz="36" w:space="1" w:color="000000"/>
        </w:pBdr>
        <w:spacing w:lineRule="auto" w:line="480"/>
        <w:rPr/>
      </w:pPr>
      <w:r>
        <w:rPr/>
        <w:t>Α.Μ. Επιμελητηρίου........................................................Α.Φ.Μ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-709" w:firstLine="709"/>
        <w:rPr>
          <w:b/>
          <w:b/>
          <w:bCs/>
        </w:rPr>
      </w:pPr>
      <w:r>
        <w:rPr>
          <w:b/>
          <w:bCs/>
        </w:rPr>
        <w:t>Προς τη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Εκλογική Επιτροπή του Επιμελητηρίου Βοιωτία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Ο υπογράφων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/>
      </w:pPr>
      <w:r>
        <w:rPr/>
        <w:t>ΕΠΩΝΥΜΟ:................................................................ΟΝΟΜΑ: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ΟΝΟΜΑ ΠΑΤΕΡΑ:.............................................................Α.Δ.Τ..............................................................</w:t>
      </w:r>
    </w:p>
    <w:p>
      <w:pPr>
        <w:pStyle w:val="TextBody"/>
        <w:spacing w:lineRule="auto" w:line="480"/>
        <w:rPr/>
      </w:pPr>
      <w:r>
        <w:rPr/>
        <w:t xml:space="preserve">ΙΔΙΟΤΗΤΑ ΣΤΟ ΔΣ:   ΠΡΟΕΔΡΟΣ     </w:t>
      </w:r>
      <w:r>
        <w:rPr>
          <w:rFonts w:eastAsia="Symbol" w:cs="Symbol" w:ascii="Symbol" w:hAnsi="Symbol"/>
          <w:sz w:val="36"/>
        </w:rPr>
        <w:t></w:t>
      </w:r>
      <w:r>
        <w:rPr>
          <w:sz w:val="36"/>
        </w:rPr>
        <w:t xml:space="preserve"> </w:t>
      </w:r>
      <w:r>
        <w:rPr/>
        <w:t xml:space="preserve">   ή     Δ/ΝΩΝ ΣΥΜΒΟΥΛΟΣ:  </w:t>
      </w:r>
      <w:r>
        <w:rPr>
          <w:rFonts w:eastAsia="Symbol" w:cs="Symbol" w:ascii="Symbol" w:hAnsi="Symbol"/>
          <w:sz w:val="36"/>
        </w:rPr>
        <w:t></w:t>
      </w:r>
    </w:p>
    <w:p>
      <w:pPr>
        <w:pStyle w:val="TextBody"/>
        <w:spacing w:lineRule="auto" w:line="480"/>
        <w:rPr/>
      </w:pPr>
      <w:r>
        <w:rPr/>
        <w:t>δηλώνω ότι το Δ.Σ. κατά τη συνεδρίαση της ...................................(αρ. Πρακτικού)..................................</w:t>
      </w:r>
    </w:p>
    <w:p>
      <w:pPr>
        <w:pStyle w:val="TextBody"/>
        <w:jc w:val="both"/>
        <w:rPr/>
      </w:pPr>
      <w:r>
        <w:rPr/>
        <w:t>όρισε τους κατωτέρω για να ασκήσουν το εκλογικό δικαίωμα της εταιρίας, στις εκλογές, για την ανάδειξη αιρετών μελών του Δ.Σ. του Επιμελητηρίου Βοιωτίας: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985"/>
        <w:gridCol w:w="1984"/>
        <w:gridCol w:w="1843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</w:rPr>
              <w:t>Όνομα Πατέ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Όνομα Μητέ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Α.Δ.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Θέση στην επιχείρησ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Ημερομηνία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Υπογραφή Νόμιμου Εκπροσώπου και Σφραγίδα της Εταιρεία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Σημ.: Κάθε Ανώνυμη Εταιρεία διαθέτει τρεις ψήφους. Το δικαίωμα ψήφου ασκείται από τρεις εκπροσώπους, οι οποίοι πρέπει να είναι μέλη του Διοικητικού Συμβουλίου ή ανώτατα διοικητικά στελέχη και υποδεικνύονται από το Διοικητικό Συμβούλιο.</w:t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OFFICE USER</dc:creator>
  <dc:description/>
  <cp:keywords/>
  <dc:language>en-US</dc:language>
  <cp:lastModifiedBy>Sotiria Mitratzouli</cp:lastModifiedBy>
  <cp:lastPrinted>2011-09-21T17:50:00Z</cp:lastPrinted>
  <dcterms:modified xsi:type="dcterms:W3CDTF">2024-09-23T06:41:00Z</dcterms:modified>
  <cp:revision>2</cp:revision>
  <dc:subject/>
  <dc:title>ΕΞΟΥΣΙΟΔΟΤΗΣΗ</dc:title>
</cp:coreProperties>
</file>